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ПРАВИ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безопасной работе сотрудников органов исполнитель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 и подведомственных им организаций при использовании сети Интернет, осуществлении информационного взаимодействия с сервисами государственных информационных систе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1. Настоящий Свод правил по безопасной работе сотрудников органов исполнитель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 и подведомственных им организаций при использовании сети Интернет, осуществлении информационного взаимодействия с сервисами государственных информационных систем (далее – Свод правил, пользователи) разработан в соответствии рекомендациями решения Координационного Совета по защите информации при полномочном представителе Президента Российской Федерации в Приволжском федеральном округе от 27.04.201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вод правил основан на требованиях Федерального закона от 27.07.2006 № 149-ФЗ «Об информации, информационных технологиях и о защите информации», нормативных правовых актах Российской Федерации, регулирующих отношения в области защиты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Целями Свода правил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улирование работы пользователей при использовании сети Интернет и осуществлении информационного взаимодействия с сервисами государственных информационных сист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целостности, конфиденциальности и доступности хранящейся и передаваемой информации, находящейся на автоматизированных рабочих местах (далее – АРМ) или локальной вычислительной сети (далее – ЛВС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, предусмотренных законодательством Российской Федерации и нормативными правовыми актами в области защиты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4. При работе в сети Интернет и информационных системах пользователи руководствуются законодательством Российской Федерации, нормативными правовыми актами, иными документами в области информационных технологий и безопасности информации, а также Сводом прави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5. Допуск пользователей для работы в сети Интернет осуществляется в соответствии с нормативным правовым актом органа, осуществляющего материально – техническое обеспеч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</w:t>
      </w:r>
      <w:r>
        <w:rPr>
          <w:sz w:val="28"/>
          <w:szCs w:val="28"/>
        </w:rPr>
        <w:t xml:space="preserve">сотрудников органов исполнительной власти Самарской области, государственных органов Самарской области и органов местного самоуправления муниципальных образований в Самарской области, в информационных системах – в соответствии с положениями об этих системах. 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Общие правила пользования на АРМ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Пользователь отвечает за правильность включения (выключения) АРМ, вход в систему и все действия при работе на нем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 АРМ разрешается использовать исключительно в служебных целях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3. Пользователь обязан исключить возможность неосторожного причинения вреда техническим и информационным ресурсам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4. Систематически осуществлять резервное копирование важной информации, хранящейся на АРМ пользователя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5. Систематически проверять обновление антивирусной базы (как правило, в настройках антивируса, установлено их автоматическое обновление)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6. Во время работы экран монитора компьютера располагать в помещении таким образом, чтобы исключить возможность несанкционированного ознакомления с отображаемой на нем информацией посторонними лицами, шторы на оконных проемах должны быть завешаны (жалюзи закрыты)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7. При временном отсутствии пользователя на рабочем месте экран монитора должен быть потушен или использована экранная заставка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>2.8. Соблюдать требования парольной политики (Раздел 8 Свода правил)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9. Обо всех выявленных нарушениях, связанных с информационной безопасностью, а так же для получений консультаций по вопросам информационной безопасности, необходимо обращаться к администраторам информационной сети и (или) специалистам по информационной безопасности соответствующих структурных подразделений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0. Использовать электронную подпись (далее – ЭП) в соответствии с Руководством (правилам) по обеспечению использования ЭП и средств ЭП, выданным удостоверяющим центром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телям запрещается: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1. Открывать на АРМ файлы и запускать программы, полученные из непроверенных источников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2. Передавать свои идентификационные данные (пароли, логины), атрибуты доступа к ресурсам информационной системы посторонним лицам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3. Отключать (блокировать) средства защиты информации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4. Привлекать посторонних лиц для производства ремонта или настройки АРМ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 Разглашать обрабатываемую информацию третьим лицам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 Копировать служебную информацию на внешние носители без разрешения руководства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/>
      </w:pPr>
      <w:r>
        <w:rPr>
          <w:bCs/>
          <w:sz w:val="28"/>
          <w:szCs w:val="28"/>
        </w:rPr>
        <w:t>2.1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 Несанкционированно открывать общий доступ к папкам на АРМ.</w:t>
      </w:r>
    </w:p>
    <w:p>
      <w:pPr>
        <w:pStyle w:val="Normal"/>
        <w:shd w:fill="FFFFFF" w:val="clear"/>
        <w:tabs>
          <w:tab w:val="clear" w:pos="720"/>
          <w:tab w:val="left" w:pos="774" w:leader="none"/>
        </w:tabs>
        <w:spacing w:lineRule="auto" w:line="360"/>
        <w:ind w:firstLine="714"/>
        <w:jc w:val="both"/>
        <w:rPr/>
      </w:pPr>
      <w:r>
        <w:rPr>
          <w:bCs/>
          <w:sz w:val="28"/>
          <w:szCs w:val="28"/>
        </w:rPr>
        <w:t>2.1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уществлять подключение к АРМ и ЛВС посторонних и личных устройств (например: смартфоны, телефоны, считыватели информации, излучающие устройства (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,радиомодемы) и т.п.)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Правила пользования в сети Интернет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1. Ресурсы сети Интернет предоставляются пользователям для получения информации необходимой для выполнения служебных обязанностей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2. Пользователь обязан не предпринимать попыток несанкционированного доступа к информационным ресурсам, доступ к которым ему ограничен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3. Пользователь может посещать только те ресурсы, содержание которых не противоречит законодательству Российской Федерации, а цель посещения должна быть связана с его служебной деятельностью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4. Внимательно набирать имена сайтов, особенно на которых проводятся финансовые операции. Поддельные сайты могут иметь отличие даже одного знака или тот же вид, что и оригинальные. Такие сайты могут содержать невидимые области, нажатие на которые может привести к заражению АРМ вредоносными программами или перенаправление на зараженные сайты. Более безопасно не набирать вручную наименование сайта, а пользоваться заранее сделанными закладками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5. В настоящее время киберпреступники создают поддельные сайты якобы для оплаты штрафов ГИБДД или оформления заявки на кредит и других целей. На не проверенных сайтах ввод конфиденциальных данных не рекомендуется!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3.6. Категорически запрещено использование для служебной деятельности иностранных Интернет-сервисов систем обмена мгновенными сообщениями, голосовой и видеоинформацией (ICQ, QIP, </w:t>
      </w:r>
      <w:r>
        <w:rPr>
          <w:sz w:val="28"/>
          <w:szCs w:val="28"/>
          <w:lang w:val="en-US"/>
        </w:rPr>
        <w:t>Jab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ats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 и т.д.), облачных сервисов хранения информации (</w:t>
      </w:r>
      <w:r>
        <w:rPr>
          <w:sz w:val="28"/>
          <w:szCs w:val="28"/>
          <w:lang w:val="en-US"/>
        </w:rPr>
        <w:t>iClo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opbox</w:t>
      </w:r>
      <w:r>
        <w:rPr>
          <w:sz w:val="28"/>
          <w:szCs w:val="28"/>
        </w:rPr>
        <w:t xml:space="preserve"> и т.д.).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7. Пользователям запрещается: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доступ к сети Интернет в личных целях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 посещать досугово-развлекательные сайты;</w:t>
      </w:r>
    </w:p>
    <w:p>
      <w:pPr>
        <w:pStyle w:val="Normal"/>
        <w:shd w:fill="FFFFFF" w:val="clear"/>
        <w:tabs>
          <w:tab w:val="clear" w:pos="720"/>
          <w:tab w:val="left" w:pos="716" w:leader="none"/>
        </w:tabs>
        <w:spacing w:lineRule="auto" w:line="3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доступ к сети Интернет для распространения и тиражирования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Правила работы с электронной почтой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1. Для служебной деятельности необходимо использовать</w:t>
      </w: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электронную почту домена Правительства Самарской «samregion», </w:t>
      </w:r>
      <w:r>
        <w:rPr>
          <w:sz w:val="28"/>
          <w:szCs w:val="28"/>
        </w:rPr>
        <w:t xml:space="preserve">почтовые сервера государственных органов Самарской области, органов местного самоуправления муниципальных образований в Самарской области и подведомственных им организаций. </w:t>
      </w:r>
      <w:r>
        <w:rPr>
          <w:b/>
          <w:sz w:val="28"/>
          <w:szCs w:val="28"/>
        </w:rPr>
        <w:t>Использование иных общедоступных почтовых сервисов должно быть исключено</w:t>
      </w:r>
      <w:r>
        <w:rPr>
          <w:sz w:val="28"/>
          <w:szCs w:val="28"/>
        </w:rPr>
        <w:t xml:space="preserve">. Используя общедоступные почтовые сервисы Вы </w:t>
      </w:r>
      <w:r>
        <w:rPr>
          <w:b/>
          <w:sz w:val="28"/>
          <w:szCs w:val="28"/>
        </w:rPr>
        <w:t>сознательно</w:t>
      </w:r>
      <w:r>
        <w:rPr>
          <w:sz w:val="28"/>
          <w:szCs w:val="28"/>
        </w:rPr>
        <w:t xml:space="preserve"> предоставляете передаваемую информацию этим сервисам и она может быть доступна третьим лицам. </w:t>
      </w:r>
      <w:r>
        <w:rPr>
          <w:b/>
          <w:sz w:val="28"/>
          <w:szCs w:val="28"/>
        </w:rPr>
        <w:t>Категорически запрещено использование иностранных почтовых сервисов электронной почты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hoo</w:t>
      </w:r>
      <w:r>
        <w:rPr>
          <w:sz w:val="28"/>
          <w:szCs w:val="28"/>
        </w:rPr>
        <w:t xml:space="preserve"> и т.д.) для служеб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При получении электронного письма с вложением необходимо внимательно посмотреть адрес отправителя. В случае, если этот адрес неизвестен, или отличается от реального хотя бы одним знаком, открытие вложений таких писем не безопасно, поскольку могут содержать вредоносные программ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3. В последнее время зафиксирована рассылка на электронные адреса пользователей, а также на официальные почтовые ящики органов исполнительной власти Самарской области и органов местного самоуправления муниципальных образований в Самарской области, во вложении к которым содержатся вредоносные файлы типа «Акты сверки.zip», «Коммерческое предложение.zip», «Судебное производство.zip», с различными графическими изображениями. Такие вложения, как правило, содержат вирусы-шифровальщики (Trojan.Encoder), которые имитируют зависание операционной системы Windows компьютера и шифруют документы пользователей с расширениями *.doc, *.xls, *.pdf, *.txt, *.jpg, *.tif, *.rar, *.zip и другими, некоторые передают (воруют) информацию на сторонние серве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усы-шифровальщики не определяются антивирусными программами в момент заражения АР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4. При получении письма от неизвестного адресата, необходимо связаться с исполнителем и уточнить происхождение файлов. В случае невозможности установить происхождение письма, необходимо его удалить, не сохраняя и не запуская приложенные фай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Запрещается передавать информацию ограниченного доступа через сеть Интернет (в том числе посредством электронной почты) без использования средств защиты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 Запрещается осуществлять массовые рассылки электронной почты неслужебного характера (СПАМ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Необходимо своевременно очищать свой почтовый ящик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sz w:val="28"/>
          <w:szCs w:val="28"/>
        </w:rPr>
        <w:t>5. Правила пользования государственными и муниципальными информационными системам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1. АРМ, используемые для работы с государственными и муниципальными информационными системами (далее – ГИС и МИС) должны соответствовать требованиям, изложенным в документации соответствующих ГИС и МИ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еред началом работы в ГИС и МИС пользователи должны ознакомиться с правилами работы в соответствующих ГИС и МИС (инструкциями пользователям).</w:t>
      </w:r>
    </w:p>
    <w:p>
      <w:pPr>
        <w:pStyle w:val="ConsPlusNormal"/>
        <w:spacing w:before="240" w:after="240"/>
        <w:ind w:firstLine="539"/>
        <w:jc w:val="center"/>
        <w:rPr/>
      </w:pPr>
      <w:r>
        <w:rPr>
          <w:bCs w:val="false"/>
        </w:rPr>
        <w:t xml:space="preserve">6. Правила работы в автоматизированной информационной системе документооборота и делопроизводства </w:t>
      </w:r>
      <w:r>
        <w:rPr/>
        <w:t>в Администрации Губернатора Самарской области, секретариате Правительства Самарской области и органах исполнительной власти Самарской области</w:t>
      </w:r>
    </w:p>
    <w:p>
      <w:pPr>
        <w:pStyle w:val="ConsPlus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Работа в автоматизированной информационной системе документооборота и делопроизводства  (далее – АИС ДД)  Администрации Губернатора Самарской области</w:t>
      </w:r>
      <w:r>
        <w:rPr>
          <w:b w:val="false"/>
        </w:rPr>
        <w:t xml:space="preserve">, секретариате Правительства Самарской области и органах исполнительной власти Самарской области осуществляется </w:t>
      </w:r>
      <w:r>
        <w:rPr>
          <w:b w:val="false"/>
          <w:bCs w:val="false"/>
        </w:rPr>
        <w:t>с применением электронной подписи, в соответствии с приложением № 1 «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», утвержденной распоряжением Губернатора Самарской области от 29.04.2013 № 234-р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равила антивирусной защит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ля обеспечения антивирусной защиты должно использоваться сертифицированное лицензионное антивирусное программное обеспе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Ярлык антивирусной программы, как правило, находится в области уведомления или на вкладке «отображать скрытые значки» (нижний правый угол экран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Пользователи при работе с внешними носителями информации обязаны перед началом работы осуществить их проверку на предмет отсутствия компьютерных виру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 Обновление антивирусной программы, как правило, производится автоматически, в противном  случае необходимо обратиться к администратору ЛВ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 Периодическое тестирование всего установленного программного обеспечения на предмет компьютерных вирусов производится автоматически. Полную проверку АРМ необходимо проводить при установке антивирусной программы, в случаях подозрения заражением, периодически 1 – 2 раза в го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 В случае обнаружения подозрительных программ срабатывает антивирус и необходимо прекратить какие-либо действия на АРМ и обратиться к администратору ЛВС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7.7. В случае обнаружения вируса, не поддающегося лечению, администратор ЛВС, ответственный за обеспечение безопасности информации, принима</w:t>
      </w:r>
      <w:r>
        <w:rPr>
          <w:color w:val="000000"/>
          <w:sz w:val="28"/>
          <w:szCs w:val="28"/>
        </w:rPr>
        <w:t>ет</w:t>
      </w:r>
      <w:r>
        <w:rPr>
          <w:sz w:val="28"/>
          <w:szCs w:val="28"/>
        </w:rPr>
        <w:t xml:space="preserve"> меры по восстановлению работы систем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 Вирусы-шифровальщики не определяются антивирусными программами в момент заражения АР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9. В тех случаях, когда заражение вирусом АРМ все-таки произошло, необходим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медленно отключить компьютер для остановки действий вредоносной программы и не включать компьютер с зашифрованными данными, т.к. во время включений и перезагрузок происходят изменения файловой системы компьюте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 пытаться самостоятельно изменять расширения зараженных файлов, а также удалять любые файлы с рабочего компьютера и электронные сообще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титься к должностному лицу, отвечающему за установку антивирусных программ, обеспечение безопасности информации в своем структурном подразделен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титься к техническим специалистам по информационным технологиям, обслуживающим Вашу вычислительную техни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титься в службу технической поддержки установленной у Вас антивирусной программы и совместно с ними попытаться восстановить утраченную информац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производителей антивирусных программ возможность восстановления информации – минимальна, т.к. каждое вредоносное сообщение содержит индивидуальный файл-шифровальщи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о необходимости проведения регулярной процедуры резервного копирования всей важной рабочей информации АРМ, т.к. это позволит быстро восстановить Ваши данные в случае их повреждения (заражения)!</w:t>
      </w:r>
    </w:p>
    <w:p>
      <w:pPr>
        <w:pStyle w:val="Normal"/>
        <w:shd w:fill="FFFFFF" w:val="clear"/>
        <w:spacing w:lineRule="auto" w:line="360" w:before="240" w:after="24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8. Парольная политик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Идентификация и проверка подлинности пользователя при входе в АРМ, информационную систему может осуществляться по паролю условно-постоянного действия, с использованием аппаратных средств (TouchMemory и др.), с использованием Э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Полная плановая смена паролей пользователей должна проводиться регулярно (не реже 1 раза в 3 месяц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Внеплановая смена личного пароля или удаление учетной записи пользователя в случае прекращения его полномочий (увольнение, переход на другую работу и т.п.) должна производиться немедленно после окончания последнего сеанса работы данного пользователя с систем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В случае компрометации (утраты, разглашения, кражи, взлома) личного пароля пользователь должен немедленно предпринять меры по смене паро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Хранение пользователем значений своих паролей на материальном носителе допускается только в личном, запираемом ящике (сейф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При вводе пароля пользователю необходимо исключить произнесение его вслух, возможность его подсматривания посторонними лицами и техническими средствами (стационарными и встроенными в мобильные телефоны видеокамерами и т. п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 Правила формирования пароля: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1. Пароль должен состоять не менее чем из восьми символов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2. В пароле должны присутствовать символы трех категорий из числа следующих четырех: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прописные буквы английского алфавита от А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строчные буквы английского алфавита от а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цифры (от 0 до 9);</w:t>
      </w:r>
    </w:p>
    <w:p>
      <w:pPr>
        <w:pStyle w:val="Normal"/>
        <w:shd w:fill="FFFFFF" w:val="clear"/>
        <w:tabs>
          <w:tab w:val="clear" w:pos="720"/>
          <w:tab w:val="left" w:pos="18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имволы, не принадлежащие алфавитно-цифровому набору (например: !,$,#, %)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3. Пароль не может содержать имя учетной записи Пользователя или какую-либо его часть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7.4. Пароль не должен включать в себя легко вычисляемые сочетания символов, простые пароли типа «123», «111», «</w:t>
      </w:r>
      <w:r>
        <w:rPr>
          <w:sz w:val="28"/>
          <w:szCs w:val="28"/>
          <w:lang w:val="en-US"/>
        </w:rPr>
        <w:t>qwerty</w:t>
      </w:r>
      <w:r>
        <w:rPr>
          <w:sz w:val="28"/>
          <w:szCs w:val="28"/>
        </w:rPr>
        <w:t>» и им подобные, а так же ФИО и даты рождения свои и своих родственников, клички домашних животных, номера автомобилей, телефонов и другие пароли, которые могут быть подобраны, основываясь на информации о пользователе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5. Не использовать в качестве пароля один и тот же повторяющийся символ либо повторяющуюся комбинацию из нескольких символов (например, «аааааааа»)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6. Не использовать в качестве пароля комбинацию символов, набираемых в закономерном порядке на клавиатуре (например, 1234567 и т.п.)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7. Не использовать ранее использованные пароли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8. При смене пароля новое значение должно отличаться от предыдущего не менее чем в 4 позициях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9. Во время ввода пароля необходимо убедиться, что клавиатура находится вне поля зрения посторонних лиц, а также технических средств (видеокамер, фотоаппаратов).</w:t>
      </w:r>
    </w:p>
    <w:p>
      <w:pPr>
        <w:pStyle w:val="Normal"/>
        <w:shd w:fill="FFFFFF" w:val="clear"/>
        <w:tabs>
          <w:tab w:val="clear" w:pos="720"/>
          <w:tab w:val="left" w:pos="73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7.10. Не использовать один пароль в разных информационных ресурсах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 Ответственность Пользователя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Пользователи несут персональную ответственность</w:t>
      </w:r>
      <w:r>
        <w:rPr>
          <w:color w:val="000000"/>
          <w:sz w:val="28"/>
          <w:szCs w:val="28"/>
        </w:rPr>
        <w:t xml:space="preserve"> за свои действия в период осуществления информационного взаимодействия с использованием АРМ;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его Свода правил, повлекшее неправомерное уничтожение, блокирование, модификацию либо копирование охраняемой законом информации, нарушение работы государственных информационных систем и ресурсов, АРМ пользователя может быть отключен от ЛВС до выяснения обстоятельств нарушения.</w:t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требований законодательства Российской Федерации об информации, информационных технологиях и о защите информации влечет за собой дисциплинарную, гражданско-правовую, административную или уголовную ответственность в соответствии с 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ов государственной власти Самарской области, в соответствии с постановлением Правительства Самарской области от 21.05.2009 № 234 «Об утверждении Перечня органов исполнительной власти Самарской области, организацию материально-технического обеспечения, деятельности которых осуществляет департамент управления делами Губернатора Самарской области и Правительства Самарской области, и Перечня государственных органов Самарской области, организацию материально-технического обеспечения деятельности которых осуществляет департамент управления делами Губернатора Самарской области и Правительства Самарской области» нормативным актом является приказ департамента управления делами Губернатора Самарской области и Правительства Самарской области от 07.12.2010 № 241п «О порядке использования сети интернет» с изменениями внесенными приказом от 07.11.2011 № 40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49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center" w:pos="4820" w:leader="none"/>
        <w:tab w:val="left" w:pos="5490" w:leader="none"/>
        <w:tab w:val="right" w:pos="9355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02:00Z</dcterms:created>
  <dc:creator/>
  <dc:description/>
  <dc:language>en-US</dc:language>
  <cp:lastModifiedBy/>
  <dcterms:modified xsi:type="dcterms:W3CDTF">2017-03-17T05:02:00Z</dcterms:modified>
  <cp:revision>1</cp:revision>
  <dc:subject/>
  <dc:title/>
</cp:coreProperties>
</file>